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Monsi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Christophe Ru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Route du Petit-Ependes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731 Ependes/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Monsieu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Christophe Rub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Route du Petit-Ependes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1731 Ependes/F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ausanne, le 4 février 2017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ieur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est avec beaucoup de tristesse que nous avons appris le décès de votre père, Michel Ruby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dant 23 années, il est venu nous régaler, par de savoureux repas, pour nos sorties hivernales à Rathvel et aux Cluds. Avec son épouse Anne-Marie, c’est également lors de plusieurs soirées annuelles, qu’ils nous ont servi des buffets grandioses. Michel et Anne-Marie étaient devenus, au fil du temps, des amis fidèles de notre Société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nom de tout le Comité et des membres de la GDH, nous vous présentons, Monsieur, toute notre sympathie.</w:t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ésident : Alexandre GUEX</w:t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18"/>
        </w:rPr>
        <w:t>Mobile : 079 510 29 08 • Email : alexandre.guex@citycable.ch</w:t>
      </w:r>
    </w:p>
    <w:p>
      <w:pPr>
        <w:pStyle w:val="TextBody"/>
        <w:spacing w:before="0" w:after="240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07" w:gutter="0" w:header="958" w:top="1440" w:footer="958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CH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30:00Z</dcterms:created>
  <dc:creator>CLERC RAYMOND</dc:creator>
  <dc:description/>
  <cp:keywords/>
  <dc:language>en-US</dc:language>
  <cp:lastModifiedBy>Alexandre Guex</cp:lastModifiedBy>
  <cp:lastPrinted>2017-02-03T20:36:00Z</cp:lastPrinted>
  <dcterms:modified xsi:type="dcterms:W3CDTF">2017-02-03T19:37:00Z</dcterms:modified>
  <cp:revision>4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